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8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8 tháng 10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8/10/2018 đến ngày 14/10/2018.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246"/>
        <w:gridCol w:w="419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Chào cờ đầu tuần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2: Đại hội chi đội nam học 2018 - 2019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Trực báo đầu tuần chuyên môn tại phòng P.HT (BGH, TT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Duyệt KH tuần các bộ phận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ập nhật số liệu tại </w:t>
            </w:r>
            <w:r>
              <w:rPr>
                <w:color w:val="222222"/>
                <w:sz w:val="24"/>
                <w:szCs w:val="24"/>
                <w:shd w:fill="FFFFFF" w:val="clear"/>
              </w:rPr>
              <w:t>Cổng phần mềm PCGD-XMC 2018 Bộ GD</w:t>
            </w:r>
            <w:r>
              <w:rPr>
                <w:sz w:val="24"/>
                <w:szCs w:val="24"/>
              </w:rPr>
              <w:t xml:space="preserve"> (Đ/c Sang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nền nếp dạy và học ( 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sổ đầu bài, lịch báo giảng, sổ điểm gọi tên ghi điểm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Họp cụm chuyên môn tại THCS Vinh Thanh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2: Dự giờ môn Toán, lớp 6/2 ( tổ KHTN 1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4: Đại hội chi đội nam học 2018 - 2019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ập nhật số liệu tại </w:t>
            </w:r>
            <w:r>
              <w:rPr>
                <w:color w:val="222222"/>
                <w:sz w:val="24"/>
                <w:szCs w:val="24"/>
                <w:shd w:fill="FFFFFF" w:val="clear"/>
              </w:rPr>
              <w:t>Cổng phần mềm PCGD-XMC 2018 Bộ GD</w:t>
            </w:r>
            <w:r>
              <w:rPr>
                <w:sz w:val="24"/>
                <w:szCs w:val="24"/>
              </w:rPr>
              <w:t xml:space="preserve"> (Đ/c Sang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 đến 08h45’: Đóng dấu học bạ khối 6 và sổ điểm gọi tên ghi điểm tại Phòng GD&amp;ĐT huyện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ập nhật số liệu tại </w:t>
            </w:r>
            <w:r>
              <w:rPr>
                <w:color w:val="222222"/>
                <w:sz w:val="24"/>
                <w:szCs w:val="24"/>
                <w:shd w:fill="FFFFFF" w:val="clear"/>
              </w:rPr>
              <w:t>Cổng phần mềm PCGD-XMC 2018 Bộ GD</w:t>
            </w:r>
            <w:r>
              <w:rPr>
                <w:sz w:val="24"/>
                <w:szCs w:val="24"/>
              </w:rPr>
              <w:t xml:space="preserve"> (Đ/c Sang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nền nếp dạy và học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ập nhật số liệu tại </w:t>
            </w:r>
            <w:r>
              <w:rPr>
                <w:color w:val="222222"/>
                <w:sz w:val="24"/>
                <w:szCs w:val="24"/>
                <w:shd w:fill="FFFFFF" w:val="clear"/>
              </w:rPr>
              <w:t>Cổng phần mềm PCGD-XMC 2018 Bộ GD</w:t>
            </w:r>
            <w:r>
              <w:rPr>
                <w:sz w:val="24"/>
                <w:szCs w:val="24"/>
              </w:rPr>
              <w:t xml:space="preserve"> (Đ/c Sang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HĐNG LL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BD HSG và dạy 2 buổi/ngày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tài chính của Công Đoàn tại phòng Công Đoàn (Đ/c Hành, Sang, Vy, Nga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3: Dự giờ môn T.Dục, lớp 8/3 (Tổ KHXH 2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ĐNG LL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Làm báo cáo hưởng ứng “Tuần lễ học tập suốt đời năm 2018” (Đ/c Thạ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Làm việc với đoàn Thanh tra huyện tại phòng Truyền thống (BGH, CTCĐ, Thủ quỹ, KT, trưởng ban TTN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Dạy BDHSG môn MTCT 8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T.Duc, lớp 8/3 ( tổ KHTN 2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oàn thành hồ sơ, báo cáo công tác KT, GS năm 2018 (Đ/c Nam).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nền nếp dạy và học (BG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Xây dựng KH thành lập CLB Tiếng anh (C/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Làm việc bên công trình thi công sửa chữa CSVC (Đ/c Nam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BDHS giỏi khối 6,8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30’: Nộp BC hưởng ứng “Tuần lễ học tập suốt đời năm 2018”  cho phòng GD&amp;ĐT (Đ/c Sang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Hóa học, lớp 8/2 ( tổ KHTN 2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BDHS giỏi khối 7,9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4: Dự giờ môn Địa lý, lớp 6/1 ( tổ KHXH1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rang hoàng HN Công Đoàn năm học 2018 – 2019 (Đoàn viên Công đoàn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07h30’: Hội nghị Công đoàn năm học 2018 - 2019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ọc sinh bồi dưỡng học sinh giỏi MTCT 9 tại trường THCS Phú Dương (BGH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ọc sinh bồi dưỡng học sinh giỏi MTCT 9 tại trường THCS Phú Dương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các câu lạc bộ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ọc sinh bồi dưỡng học sinh giỏi MTCT 9 tại trường THCS Phú Dương (BGH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ọc sinh bồi dưỡng học sinh giỏi MTCT 9 tại trường THCS Phú Dương (BGH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ỆU TRƯỞNG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5:54:00Z</dcterms:created>
  <dc:creator>mtc</dc:creator>
  <dc:description/>
  <cp:keywords/>
  <dc:language>en-US</dc:language>
  <cp:lastModifiedBy>User</cp:lastModifiedBy>
  <cp:lastPrinted>2018-10-01T10:17:00Z</cp:lastPrinted>
  <dcterms:modified xsi:type="dcterms:W3CDTF">2018-10-09T04:50:00Z</dcterms:modified>
  <cp:revision>13</cp:revision>
  <dc:subject/>
  <dc:title>Phòng GD&amp;ĐT Phú Vang</dc:title>
</cp:coreProperties>
</file>